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</w:r>
    </w:p>
    <w:p>
      <w:pPr>
        <w:pStyle w:val="Heading"/>
        <w:spacing w:before="0" w:after="0"/>
        <w:rPr>
          <w:rFonts w:ascii="Times New Roman" w:hAnsi="Times New Roman" w:cs="OptimaLTStd;Optima LT Std"/>
          <w:bCs w:val="false"/>
          <w:sz w:val="36"/>
          <w:lang w:val="es-ES_tradnl"/>
        </w:rPr>
      </w:pPr>
      <w:r>
        <w:rPr>
          <w:rFonts w:cs="OptimaLTStd;Optima LT Std" w:ascii="Times New Roman" w:hAnsi="Times New Roman"/>
          <w:bCs w:val="false"/>
          <w:sz w:val="36"/>
          <w:lang w:val="es-ES_tradnl"/>
        </w:rPr>
        <w:t>Villancicos de siempre</w:t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A Belén pastor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Virgen lleva una ros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su divina peche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se la dio San José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día de Nocheb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 Belén pastores, pastores chiquitos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ha nacido el rey de los angelit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Virgen está tan guap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el Niño entre las falda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si la Virgen no fue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ella la comparar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Belén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agua de los arroy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e ha vuelto más transparent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ra que al pasar el Niñ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ueda reflejarse y verse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Belén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stores de Bel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e han vuelto muy orgullos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que saben que ellos tiene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tesoro más hermos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Belén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odo Belén está de fiest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odo es placer y alegrí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ha nacido un tierno infant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es un sol de maravill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Belén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Arre borriquit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cia el portal de Belén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e dirige un pastorcill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ntando de esta mane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ra alegrar el camino: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 nacido el Niño Dios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un portal miserable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ra enseñar a los hombr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humildad de su linaje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6"/>
          <w:lang w:val="es-ES_tradnl"/>
        </w:rPr>
      </w:pPr>
      <w:r>
        <w:rPr>
          <w:rFonts w:cs="OptimaLTStd;Optima LT Std" w:ascii="Times New Roman" w:hAnsi="Times New Roman"/>
          <w:sz w:val="20"/>
          <w:szCs w:val="16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rre borriquito, arre, burro, arre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nda más deprisa que llegamos tarde.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rre borriquito, vamos a Belén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mañana es fiesta y al otro tambié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6"/>
          <w:lang w:val="es-ES_tradnl"/>
        </w:rPr>
      </w:pPr>
      <w:r>
        <w:rPr>
          <w:rFonts w:cs="OptimaLTStd;Optima LT Std" w:ascii="Times New Roman" w:hAnsi="Times New Roman"/>
          <w:sz w:val="20"/>
          <w:szCs w:val="16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la puerta de mi cas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oy a poner un petard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“</w:t>
      </w:r>
      <w:r>
        <w:rPr>
          <w:rFonts w:cs="OptimaLTStd;Optima LT Std" w:ascii="Times New Roman" w:hAnsi="Times New Roman"/>
          <w:sz w:val="20"/>
          <w:lang w:val="es-ES_tradnl"/>
        </w:rPr>
        <w:t>pa” reírme del que veng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pedir el aguinald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ues si voy a dar a tod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que pide en Nochebuen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o si que voy a tener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pedir de puerta en puert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2"/>
          <w:lang w:val="es-ES_tradnl"/>
        </w:rPr>
      </w:pPr>
      <w:r>
        <w:rPr>
          <w:rFonts w:cs="OptimaLTStd;Optima LT Std" w:ascii="Times New Roman" w:hAnsi="Times New Roman"/>
          <w:sz w:val="20"/>
          <w:szCs w:val="12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szCs w:val="18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rre borriquito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2"/>
          <w:lang w:val="es-ES_tradnl"/>
        </w:rPr>
      </w:pPr>
      <w:r>
        <w:rPr>
          <w:rFonts w:cs="OptimaLTStd;Optima LT Std" w:ascii="Times New Roman" w:hAnsi="Times New Roman"/>
          <w:sz w:val="20"/>
          <w:szCs w:val="12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el cielo hay una Estrel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a los Reyes Magos guí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cia Belen para ver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 Dios, Hijo de María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uando pasan los Monarca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le la gente al camin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alegres se van con ello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ra ver al Tierno Niñ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2"/>
          <w:lang w:val="es-ES_tradnl"/>
        </w:rPr>
      </w:pPr>
      <w:r>
        <w:rPr>
          <w:rFonts w:cs="OptimaLTStd;Optima LT Std" w:ascii="Times New Roman" w:hAnsi="Times New Roman"/>
          <w:sz w:val="20"/>
          <w:szCs w:val="12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rre borriquito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¡Ay, del Chiquirritín!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Ay!, del Chiquirritín, chiquirriquití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tidito entre pajas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Ay!, del chiquirritín, chiquirriquití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ridí, queridito del alm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or debajo del arc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del portalit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e descubre a María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José y el Niñ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Ay!, del Chiquirrití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tre un buey y una mul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ios ha nacido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 xml:space="preserve">y en un pobre pesebre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 han recogido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Ay!, del Chiquirrití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o me mires airad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ijito mí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mírame con los ojo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yo te miro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Ay!, del Chiquirritín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 xml:space="preserve">Borrico le das tu querer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l Niño ha naci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un portalic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esnudito al hiel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e muere de frí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orrico le das tu querer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orrico, al mirar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das tu querer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orrico, si quieres amar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i sabes cantar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ántale, cántale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Cantemos muy junt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el portalic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ontañas por medi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ntemos al Niñ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orric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fuego en las pajas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 xml:space="preserve">se muere de frío 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y nos da su fuego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en un portalic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orric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través de mar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levamos al Niñ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llenar el mundo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con su portalic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Campana sobre campa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mpana sobre campana y sobre campana un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sómate a la ventana, verás al Niño en la cu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elén, campanas de Belé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los ángeles toca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¿qué nuevas me traéis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ecogido tu rebañ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¿a dónde vas pastorcito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oy a llevar al portal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equesón, manteca y vin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elén, campanas de Belén..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mpana sobre campana y sobre campana dos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sómate a la ventana, porque está naciendo Di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elén, campanas de Belén..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minando a medianoche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¿dónde caminas, pastor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llevo al Niño que nac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mo a Dios mi corazó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elén, campanas de Belén..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mpana sobre campana y sobre campana tres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una cruz a esta hora el Niño va a padece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elén, campanas de Belén...</w:t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 w:val="false"/>
          <w:b w:val="false"/>
          <w:bCs w:val="false"/>
          <w:sz w:val="20"/>
          <w:lang w:val="es-ES_tradnl"/>
        </w:rPr>
      </w:pPr>
      <w:r>
        <w:rPr>
          <w:rFonts w:cs="OptimaLTStd;Optima LT Std" w:ascii="Times New Roman" w:hAnsi="Times New Roman"/>
          <w:b w:val="false"/>
          <w:bCs w:val="false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Campaniller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stando la Virgen María </w:t>
      </w:r>
    </w:p>
    <w:p>
      <w:pPr>
        <w:pStyle w:val="Cuerpodetexto"/>
        <w:jc w:val="left"/>
        <w:rPr/>
      </w:pPr>
      <w:r>
        <w:rPr>
          <w:rFonts w:cs="OptimaLTStd;Optima LT Std" w:ascii="Times New Roman" w:hAnsi="Times New Roman"/>
          <w:sz w:val="20"/>
          <w:lang w:val="es-ES_tradnl"/>
        </w:rPr>
        <w:t>sola en su aposento haciendo oración, 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or la puerta se le ha entrado un ángel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stido de blanco como un claro sol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la saludó, y la saludó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orque Reina del cielo y la tierr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Madre de Crist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os la ha hecho Di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«Dios te salve, le dice “Grabiel”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lena de la gracia, contigo el Señor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cs="OptimaLTStd;Optima LT Std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orque el Hijo que en tu seno tenga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brás de llamarle Jesús Salvador»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lla le escuchó, y  Ella le escuchó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le dijo: «Yo soy vuestra esclav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se haga conmig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 que quiera Dios»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Canta y rí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 he comprado una zambomb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un pandero y un tambor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, “pa” completar la orquest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cacharros del fogó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ge tú las tapaderas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no hay que dejar dormir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 al de arriba, ni al de abaj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 al que tiene guardia aquí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nta, ríe, bebe, que hoy es Nocheb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n estos momentos no hay que tener pe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ale a la zambomba, dale al almirez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dale a tu suegra, el rico analcuez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sta noche todo el mundo está mucho más content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espués de la buena cena no se para ni un moment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sta mañana temprano no me tengo que acosta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ues esta noche me ha dado por bailar y por canta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nta, ríe, bebe, que hoy es Nocheb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n estos momentos no hay que tener pe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ale a la zambomba, dale al violín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ale a la cabeza y canta feliz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l chico de la portera hoy le han traido en camil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 pedir el aguinaldo al tendero de la esqui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l tendero de la esquina que ha tenido la atenció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e tirarle a la cabeza un pedazo de turró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nta, ríe, bebe, que hoy es Nocheb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n estos momentos, no hay que tener pe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ale a la zambomba, dale a la sart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dile al tendero, que lo pase bie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Cholito</w:t>
      </w:r>
    </w:p>
    <w:p>
      <w:pPr>
        <w:pStyle w:val="Estribill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 xml:space="preserve">Cholito toca y retoca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oca el tambor y la quen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ebe pisco, masca coca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esta noche es Nocheb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rpintea muy content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arpintea san José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que está haciendo una cu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l Niño que va a nacer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holit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Mi cholito está llora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on un llanto muy senti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orque el Niñito Jesú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el Perú no ha nacid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holito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Dime, Niñ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ime, Niño, ¿de quién er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odo vestidito de blanco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oy de la Virgen Marí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del Espíritu Sant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esuenen con alegría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cánticos de mi tierra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viva el Niño de Dios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nació en la Nochebue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ime, Niño, ¿de quién er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si te llamas Jesús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oy Amor en el pesebr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sufrimiento en la Cruz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esuenen con alegría..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Nochebuena se viene, tururú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Nochebuena se v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nosotros nos iremos, tururú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no volveremos má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esuenen con alegría..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El Churumbel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Ha nacido el «churumbé»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una noche luner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endrá planta de «calé»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risa cascabeler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an José es de mazapán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la Virgen de canela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este Niño es un bizcocho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echo de azúcar more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o lo quiero carpinter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i tampoco de la fragu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 gitano canaster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 quiero Rey de las alma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n José es de mazapán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os gitanos son de bronce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los «payos» de hojalat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el «chavea» del Portal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jor que el oro y la plat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n José es de mazapán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El tamboriler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camino que lleva a Bel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aja hasta el valle que la nieve cubrió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storcillos quieren ver a su Rey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traen regalos en su humilde zurró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o po pon pon, ro po pon po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 nacido en el portal de Bel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Niño Di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o quisiera poner a tus pi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lgún presente que te agrade, Señ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as Tú ya sabes que soy pobre tambi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no poseo más que un pobre tamb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o po pon pon, ro po pon po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tu honor frente al portal tocaré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mi tamb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camino que lleva a Belén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o voy marcando con mi viejo tamb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ada mejor hay que te pueda ofrece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u ronco acento es un canto de am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o po pon pon, ro po pon po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uando Dios me vio tocando ante Él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 sonrió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La marimorena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nde, ande, ande, la marimorena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nde, ande, ande que es la Nochebuena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el Portal de Belén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hay estrellas, sol y lun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rgen y san José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l Niño que está en la cuna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nde, ande, ande, la marimorena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el Portal de Belén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gitanillos han entrad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al Niño que está en la cu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ñales le han robado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nde, ande, ande, la marimorena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os pastores que supieron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el Niño quería fiest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hubo pastor que rompió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res pares de castañuelas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nde, ande, ande, la marimorena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Los pastores son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stores son, los pastores so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rimeros que en la Nochebuena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fueron a adorar al Niño de Di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tu puerta están las campanillas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ni te llaman ellas, ni te llamo y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te llama la Virgen Marí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uatro angelitos y el Niño de Di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l Niño de Dios, y el Niño de Di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te llama la Virgen Marí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uatro angelitos y el Niño de Dio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stores so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el cielo se alquilan balcon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ara un casamiento que se va a hacer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se casa la Virgen Marí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el patriarca señor san José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eñor san José,señor san José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se casa la Virgen Marí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el patriarca señor san José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stores so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demonio como es tan rema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una bellota se quiso mete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vinieron ángeles del cie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lo machacaron en un almirez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un almirez, en un almirez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vinieron ángeles del cie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lo machacaron en un almirez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stores son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Los peces en el rí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rgen está lava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tendiendo en el romer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os pajaritos cantand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romero floreciend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ero mira cómo beben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os peces en el río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ero mira cómo beben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or ver a Dios nacido.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Beben y beben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vuelven a beber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os peces en el río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 ver a Dios nace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rgen se está peinand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tre cortina y cortin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us cabellos son de or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peine de plata fi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ero mira cómo beben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Virgen va caminando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 xml:space="preserve">por entre aquellas palmera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el Niño mira en sus ojo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color de la vered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ero mira cómo beben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Madre en la puert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adre en la puerta hay un Niñ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ás hermoso que el Sol bel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iciendo que tiene frí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que viene casi en cuer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ues, dile que entre y se calentará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que en esta tierra ya no hay caridad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tró el niño y se sentó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mientras se calentab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preguntó la patro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e qué tierra y de qué patri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i Padre es del cielo, mi Madre tambié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o bajé a la tierra para padecer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zle la cama a este Niñ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mi alcoba y con prim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o me la haga usted señor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mi cama es un rincó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i Padre es del cielo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Niño lindo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iño lindo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nte ti me rindo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iño lindo 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res Tú mi Dio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sa es tu hermosur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se es tu candor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alma me roba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 roba el am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 lindo 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on tus ojos lindo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Jesús míram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solo con eso,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 consolaré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 lind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da, bien mí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el alma también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e ofrezco gustoso, 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endido a tus pie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 lind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De mí no te ausente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ues sin ti qué haré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uando tú te vayas, (bis)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Haz por llevarme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 lind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Pastores venid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el Portal de Bel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y estrellas, sol y lun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a Virgen y san José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l Niño que está en la cu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stores, venid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stores, llegad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adorar al Niño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ha nacido y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an José al Niño Jesú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un beso le dio en la car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el Niño Jesús le dijo: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«Que me pinchas con las barbas»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stores, venid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Oiga usted, señor José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o le arrime usted la car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se va asustar el Niñ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estas barbas tan larga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stores, venid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Jesús mira Marí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a María san José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Jesús mira a los do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se sonríen los tre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stores, venid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Rin, ri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acia Belén va una burra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rin, rin, yo me remendaba, yo me remendé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o me eché un remiendo, yo me lo quité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rgada de chocolate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leva su chocolatera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in, ri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u molinillo y su anafre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María, María, ven acá corrie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el chocolatillo se lo están comie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el portal de Belén, 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in, ri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han entrado los ratone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al bueno de san José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rin, rin,…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han roído los calzone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María, María, ven acá corrie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los calzoncillos los están roye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el portal de Belén, 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in, ri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gitanillos han entrad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al Niño que está en la cuna, 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rin, rin,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os pañales le han robad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María, María,ven acá vola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los pañalitoslos están roba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Romance del cieg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amina la Virgen pur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amino de Nazareth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on su Niñito en los brazo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 más bello que el sol e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 la mitad de el camin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idió el Niño de beber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«No pidas agua mi vid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o pidas agua mi bien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van los ríos muy turbio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ya no se “puén” beber»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Un poquito más “alante”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hay un verde naranjel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argadito de naranja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ya más no “pué” tene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Un ciego lo está cuidand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un ciego que no “pué” ver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«Ciego, mi buen cieguecit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i una naranja me “dié”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ara la sed de este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un poquito entretener»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«Coja usted buena Señor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ja usted buena muje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en cogiendo para el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oja las que quiera usted»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rgen como era virgen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o cogía más que tres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l Niño como era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odas las quería coger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uantas el Niño cogí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olvían a florece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«Toma ciego este pañue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impia tus ojos con él»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penas se fue la Virge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quel ciego empezó a ve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«¿Quién sería esa Seño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me ha hecho tanto bien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i será la Virgen pu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l Niñito de Belé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i será la Virgen bel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l glorioso San José».</w:t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 w:val="false"/>
          <w:b w:val="false"/>
          <w:bCs w:val="false"/>
          <w:sz w:val="20"/>
          <w:lang w:val="es-ES_tradnl"/>
        </w:rPr>
      </w:pPr>
      <w:r>
        <w:rPr>
          <w:rFonts w:cs="OptimaLTStd;Optima LT Std" w:ascii="Times New Roman" w:hAnsi="Times New Roman"/>
          <w:b w:val="false"/>
          <w:bCs w:val="false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Soy una mu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Soy una mula, mi Niño, mi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ero te quiero, te quier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ógeme de las orejas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dame un beso y otro bes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yo no quiero besarte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tendrás mied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, móntate a caballo, a cabal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iremos por el sender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o te enseñaré la tierr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ú me enseñarás el ciel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, aunque soy una mula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e quiero, quier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SOLO: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oy una mula, mi Niño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pero te quiero.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Cógeme de las orejas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dame otro bes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TODOS: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yo no quiero besarte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que tendrás miedo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SOLO: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, móntate a caballo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ven al sendero.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Yo te enseñaré la tierra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enséñame el Ciel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TODOS: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iño, aunque soy una mu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te quiero, quiero (bis)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Tan, ta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an, tan, ya vienen los Reye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an, tan, Melchor y Gaspa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an, tan, les sigue un negrit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quien todos llaman el rey Baltasa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an, tan, vieron una estrella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an, tan, ¿a donde irá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an, tan, tan pura y tan bell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todos la siguen por ver donde v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an, tan, la fueron siguiendo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an, tan, la vieron parar.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an, tan, en un portalit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onde el Rey de Reyes ha nacido y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Una pandereta s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Una pandereta suena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o no sé por donde irá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l mirandillo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randandillo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l mirandillo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randandá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abo de guardia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lerta está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o me despiertes al Niño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ahora mismo se durmió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l mirandill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lo durmió una zaga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lo durmió una zagal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mo los rayos del sol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al mirandillo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Viva su Madre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Belén ha naci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Rey del mund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iva su Madre!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Nombre como el de Virgen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o hay que le cuadre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n Belén ha naci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l Rey del mund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Viva su Madre!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8"/>
          <w:lang w:val="es-ES_tradnl"/>
        </w:rPr>
      </w:pPr>
      <w:r>
        <w:rPr>
          <w:rFonts w:cs="OptimaLTStd;Optima LT Std" w:ascii="Times New Roman" w:hAnsi="Times New Roman"/>
          <w:sz w:val="20"/>
          <w:szCs w:val="18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Venga la alegría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áyase la pena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alumbró María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s la Nochebuen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8"/>
          <w:lang w:val="es-ES_tradnl"/>
        </w:rPr>
      </w:pPr>
      <w:r>
        <w:rPr>
          <w:rFonts w:cs="OptimaLTStd;Optima LT Std" w:ascii="Times New Roman" w:hAnsi="Times New Roman"/>
          <w:sz w:val="20"/>
          <w:szCs w:val="18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astores de la Manch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bota y ques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id conmigo,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así sabrá este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ién es su amigo.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astores de la Manch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con bota y ques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8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id conmig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6"/>
          <w:lang w:val="es-ES_tradnl"/>
        </w:rPr>
      </w:pPr>
      <w:r>
        <w:rPr>
          <w:rFonts w:cs="OptimaLTStd;Optima LT Std" w:ascii="Times New Roman" w:hAnsi="Times New Roman"/>
          <w:sz w:val="20"/>
          <w:szCs w:val="16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szCs w:val="16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ga la alegría 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6"/>
          <w:lang w:val="es-ES_tradnl"/>
        </w:rPr>
      </w:pPr>
      <w:r>
        <w:rPr>
          <w:rFonts w:cs="OptimaLTStd;Optima LT Std" w:ascii="Times New Roman" w:hAnsi="Times New Roman"/>
          <w:sz w:val="20"/>
          <w:szCs w:val="16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 San José y a la Virgen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felices Pascua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nhorabuena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que el Niño es más hermos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una azucena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 San José y a la Virge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felices Pascua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8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enhorabuena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szCs w:val="12"/>
          <w:lang w:val="es-ES_tradnl"/>
        </w:rPr>
      </w:pPr>
      <w:r>
        <w:rPr>
          <w:rFonts w:cs="OptimaLTStd;Optima LT Std" w:ascii="Times New Roman" w:hAnsi="Times New Roman"/>
          <w:sz w:val="20"/>
          <w:szCs w:val="12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ga la alegría 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Ya viene la viej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a viene la vieja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con el aguinald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e parece mucho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vienen sisand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Pampanitos verdes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hojas de limón,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rgen María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adre del Seño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a vienen los Reye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 los arenales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a le traen al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uy ricos pañales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mpanitos verdes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a vienen los Reye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or aquel camin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a le traen al Niñ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opitas con vin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mpanitos verdes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Melchor trae or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incienso Gaspar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y olorosa mir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rae Baltasa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mpanitos verdes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Zumba zum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umba zum, zumba zum,</w:t>
      </w:r>
    </w:p>
    <w:p>
      <w:pPr>
        <w:pStyle w:val="Estribill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 xml:space="preserve">zumba zúmbale al pandero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l pandero y al ravel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oca, toca la zambomba, 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ale, dale al almirez,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sta noche nace un Niño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blanco, rubio y colorado, zumba z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ha de ser el pastorcito, zumba zum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que ha de guardar el ganad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umba zum 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Esta noche, cuando venga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le tendremos preparado, zumba z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de perdices y conejos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l más sabroso guisado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umba zum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Todos le llevan al Niño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o no tengo qué llevarle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e llevaré una zambomba, zumba zun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que le entretenga al Infante.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umba zum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La Virgen es lavandera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y San José carpintero, zumba zum, </w:t>
      </w:r>
    </w:p>
    <w:p>
      <w:pPr>
        <w:pStyle w:val="Cuerpodetexto"/>
        <w:jc w:val="left"/>
        <w:rPr/>
      </w:pPr>
      <w:r>
        <w:rPr>
          <w:rFonts w:cs="OptimaLTStd;Optima LT Std" w:ascii="Times New Roman" w:hAnsi="Times New Roman"/>
          <w:sz w:val="20"/>
          <w:lang w:val="es-ES_tradnl"/>
        </w:rPr>
        <w:t xml:space="preserve">y el Niño recoge astillas, zumba z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ara cocer el pucher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umba zum,…</w:t>
      </w:r>
    </w:p>
    <w:p>
      <w:pPr>
        <w:pStyle w:val="Estribill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Fum, fum, f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A vint-i-cinc de desembre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um, fum, fum.</w:t>
      </w:r>
    </w:p>
    <w:p>
      <w:pPr>
        <w:pStyle w:val="Cuerpodetexto"/>
        <w:jc w:val="left"/>
        <w:rPr>
          <w:rFonts w:ascii="Times New Roman" w:hAnsi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 xml:space="preserve"> </w:t>
      </w:r>
      <w:r>
        <w:rPr>
          <w:rFonts w:cs="OptimaLTStd;Optima LT Std" w:ascii="Times New Roman" w:hAnsi="Times New Roman"/>
          <w:sz w:val="20"/>
          <w:lang w:val="ca-ES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Ha nascut un minyone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ros i blanquet, ros i blanquet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ill de la Verge Mari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N’es nat en una establi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um, fum, fum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Aqui d’alt de la muntany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 xml:space="preserve">Fum, fum, f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Si n’hi ha dos pastoret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Abrigadets, abrigadet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Amb la pell i la çamar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Mengem ous i botifarr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um, fum, f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Qui en dirá mes gran mentid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um, fum, fum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Ja es respon el majoral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Amb gran cabal, amb gran cabal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Jo en faré deu mil camad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Amb un salt totes plegad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um, fum, fum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Deu nos de unes santes fest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 xml:space="preserve">Fum, fum, fum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aci fred, faci calor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Será millor, será millor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De Jesús fer gran memori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Per que ens vulgui dalt la glori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  <w:t>Fun, fum, f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ca-ES"/>
        </w:rPr>
      </w:pPr>
      <w:r>
        <w:rPr>
          <w:rFonts w:cs="OptimaLTStd;Optima LT Std" w:ascii="Times New Roman" w:hAnsi="Times New Roman"/>
          <w:sz w:val="20"/>
          <w:lang w:val="ca-ES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Aurtxoa seaska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urtxo polita seaskan dag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api zuritan txit ber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monak dio ¡ene potxolo!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¡Arem! egin ba lo, lo, lo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Txakur aundía etoriko da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Zuk ez badezu egiten lo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Oregatik, ba. ¡ene, potxolo!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gin aguro lo, lo, lo, lo ..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s-ES_tradnl"/>
        </w:rPr>
      </w:pPr>
      <w:r>
        <w:rPr>
          <w:rFonts w:cs="OptimaLTStd;Optima LT Std" w:ascii="Times New Roman" w:hAnsi="Times New Roman"/>
          <w:bCs w:val="false"/>
          <w:sz w:val="24"/>
          <w:lang w:val="es-ES_tradnl"/>
        </w:rPr>
        <w:t>Adeste, fidele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Adeste, fideles, laeti triumphantes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 xml:space="preserve">Venite, venite in Béthelem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Natum videte Regem angelor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ite adoremus, Venite adoremus,</w:t>
      </w:r>
    </w:p>
    <w:p>
      <w:pPr>
        <w:pStyle w:val="Cuerpodetexto"/>
        <w:jc w:val="left"/>
        <w:rPr>
          <w:rFonts w:ascii="Times New Roman" w:hAnsi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 </w:t>
      </w:r>
      <w:r>
        <w:rPr>
          <w:rFonts w:cs="OptimaLTStd;Optima LT Std" w:ascii="Times New Roman" w:hAnsi="Times New Roman"/>
          <w:sz w:val="20"/>
          <w:lang w:val="es-ES_tradnl"/>
        </w:rPr>
        <w:t>Venite adoremus, Dominum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n grege relicto, humiles ad cuna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ocati pastores aproperan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Et nos ovanti gradu festinemu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ite adoremus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Aeterni Parentis splendorem aeternum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latum, sub carne videbimu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Deum infantem, pannis involut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ite adoremus 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ro nobis egenum et foeno cubante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Piis foveamus amplexibus: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Sic nos amanten quis non redamaret?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  <w:t>Venite adoremus …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en-GB"/>
        </w:rPr>
      </w:pPr>
      <w:r>
        <w:rPr>
          <w:rFonts w:cs="OptimaLTStd;Optima LT Std" w:ascii="Times New Roman" w:hAnsi="Times New Roman"/>
          <w:bCs w:val="false"/>
          <w:sz w:val="24"/>
          <w:lang w:val="en-GB"/>
        </w:rPr>
        <w:t>Jingle bells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Dashing thro' the snow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In a one-horse open sleigh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O’er the fields we go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Laughing all the way;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Bells on bobtail ring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Making spirits bright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What fun it is to ride and sing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>This sleighing to tonight !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>Jingle bells!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Jingle bells!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Jingle all the way!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 xml:space="preserve">Oh! what fun it is to ride </w:t>
      </w:r>
    </w:p>
    <w:p>
      <w:pPr>
        <w:pStyle w:val="Cuerpodetexto"/>
        <w:jc w:val="left"/>
        <w:rPr>
          <w:rFonts w:ascii="Times New Roman" w:hAnsi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OptimaLTStd;Optima LT Std" w:ascii="Times New Roman" w:hAnsi="Times New Roman"/>
          <w:sz w:val="20"/>
          <w:lang w:val="en-GB"/>
        </w:rPr>
        <w:t>In a one-horse open sleigh!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n-GB"/>
        </w:rPr>
      </w:pPr>
      <w:r>
        <w:rPr>
          <w:rFonts w:cs="OptimaLTStd;Optima LT Std" w:ascii="Times New Roman" w:hAnsi="Times New Roman"/>
          <w:sz w:val="20"/>
          <w:lang w:val="en-GB"/>
        </w:rPr>
        <w:t>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de-DE"/>
        </w:rPr>
      </w:pPr>
      <w:r>
        <w:rPr>
          <w:rFonts w:cs="OptimaLTStd;Optima LT Std" w:ascii="Times New Roman" w:hAnsi="Times New Roman"/>
          <w:bCs w:val="false"/>
          <w:sz w:val="24"/>
          <w:lang w:val="de-DE"/>
        </w:rPr>
        <w:t>Der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O Tannenbaum, O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Wie treu sind deine Blätte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u grünst nichtnur zur Sommerzei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Nein auch im Winter, wenn es schnei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O Tannenbaum, O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Wie treu sind deine Blätter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O Tannenbaum, O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u Kannst mir sehr gefalle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Wie oft hat nicht zur Weihnachtzei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Bin Baum von dir mich hoch erfreu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O Tannenbaum, O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u Kannst mir sehr gefalle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O Tannenbaum, O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ein Kleid will mich was lehren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ie Hoffnung und Beständigkei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Gibt Mutund Kraft zu jeder Zei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O Tannenbaum, O Tannenbaum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ein Kleid will mich was lehren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Heading"/>
        <w:spacing w:before="0" w:after="0"/>
        <w:jc w:val="left"/>
        <w:rPr>
          <w:rFonts w:ascii="Times New Roman" w:hAnsi="Times New Roman" w:cs="OptimaLTStd;Optima LT Std"/>
          <w:bCs w:val="false"/>
          <w:sz w:val="24"/>
          <w:lang w:val="de-DE"/>
        </w:rPr>
      </w:pPr>
      <w:r>
        <w:rPr>
          <w:rFonts w:cs="OptimaLTStd;Optima LT Std" w:ascii="Times New Roman" w:hAnsi="Times New Roman"/>
          <w:bCs w:val="false"/>
          <w:sz w:val="24"/>
          <w:lang w:val="de-DE"/>
        </w:rPr>
        <w:t>Stille Nacht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Stille Nacht, heilige Nacht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Alles schläft, einsam wacht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Nur das traute hochheilige Haa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Holder Knabe im lockigen Haar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Schlaf in himmlischer Ruh.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Stille Nacht, heilige Nacht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Hirten erst kundgematch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 xml:space="preserve">Durch der Engel Halleluja, 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Tönt es laut von fern und nah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Christ der Retter ist da (bis)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Stille Nacht, heilige Nacht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Gottes Sohn, o wie lacht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Lieb aus deinem göttlichen Mund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de-DE"/>
        </w:rPr>
      </w:pPr>
      <w:r>
        <w:rPr>
          <w:rFonts w:cs="OptimaLTStd;Optima LT Std" w:ascii="Times New Roman" w:hAnsi="Times New Roman"/>
          <w:sz w:val="20"/>
          <w:lang w:val="de-DE"/>
        </w:rPr>
        <w:t>Da uns schlägt die rettende Stund,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de-DE"/>
        </w:rPr>
        <w:t>Christ in deiner Geburt (bis).</w:t>
      </w:r>
    </w:p>
    <w:p>
      <w:pPr>
        <w:pStyle w:val="Cuerpodetexto"/>
        <w:jc w:val="left"/>
        <w:rPr>
          <w:rFonts w:ascii="Times New Roman" w:hAnsi="Times New Roman" w:cs="OptimaLTStd;Optima LT Std"/>
          <w:sz w:val="20"/>
          <w:lang w:val="es-ES_tradnl"/>
        </w:rPr>
      </w:pPr>
      <w:r>
        <w:rPr>
          <w:rFonts w:cs="OptimaLTStd;Optima LT Std" w:ascii="Times New Roman" w:hAnsi="Times New Roman"/>
          <w:sz w:val="20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tima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itleChar">
    <w:name w:val="Title Char"/>
    <w:basedOn w:val="Fuentedeprrafopredeter"/>
    <w:qFormat/>
    <w:rPr>
      <w:rFonts w:ascii="Optima-Bold" w:hAnsi="Optima-Bold" w:cs="Optima-Bold"/>
      <w:b/>
      <w:bCs/>
      <w:smallCaps/>
      <w:color w:val="000000"/>
      <w:sz w:val="40"/>
      <w:szCs w:val="40"/>
      <w:lang w:val="en-US"/>
    </w:rPr>
  </w:style>
  <w:style w:type="paragraph" w:styleId="Heading">
    <w:name w:val="Heading"/>
    <w:basedOn w:val="Ningnestilodeprrafo"/>
    <w:next w:val="TextBody"/>
    <w:qFormat/>
    <w:pPr>
      <w:suppressAutoHyphens w:val="true"/>
      <w:spacing w:before="0" w:after="283"/>
      <w:jc w:val="center"/>
    </w:pPr>
    <w:rPr>
      <w:rFonts w:ascii="Optima-Bold" w:hAnsi="Optima-Bold" w:cs="Optima-Bold"/>
      <w:b/>
      <w:bCs/>
      <w:small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Cuerpodetexto">
    <w:name w:val="Cuerpo de texto"/>
    <w:basedOn w:val="Ningnestilodeprrafo"/>
    <w:qFormat/>
    <w:pPr>
      <w:jc w:val="center"/>
    </w:pPr>
    <w:rPr>
      <w:rFonts w:ascii="Optima-Regular" w:hAnsi="Optima-Regular" w:cs="Optima-Regular"/>
      <w:sz w:val="22"/>
      <w:szCs w:val="22"/>
    </w:rPr>
  </w:style>
  <w:style w:type="paragraph" w:styleId="Estribillo">
    <w:name w:val="Estribillo"/>
    <w:basedOn w:val="Cuerpodetex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3:00Z</dcterms:created>
  <dc:creator>agm</dc:creator>
  <dc:description/>
  <dc:language>en-US</dc:language>
  <cp:lastModifiedBy>agm</cp:lastModifiedBy>
  <dcterms:modified xsi:type="dcterms:W3CDTF">2011-12-19T18:03:00Z</dcterms:modified>
  <cp:revision>2</cp:revision>
  <dc:subject/>
  <dc:title>VILLANCICOS DE SIEMPRE</dc:title>
</cp:coreProperties>
</file>